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8"/>
        <w:gridCol w:w="3613"/>
        <w:gridCol w:w="1959"/>
      </w:tblGrid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1"/>
              <w:rPr>
                <w:color w:val="FFFFFF"/>
              </w:rPr>
            </w:pPr>
            <w:r>
              <w:rPr>
                <w:color w:val="FFFFFF"/>
              </w:rPr>
              <w:t>ALAMEDA COUNTY DEPARTMENT OF ENVIRONMENTAL HEALTH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FFFFFF"/>
                <w:sz w:val="40"/>
              </w:rPr>
            </w:pPr>
            <w:r>
              <w:rPr>
                <w:color w:val="FFFFFF"/>
                <w:sz w:val="40"/>
              </w:rPr>
              <w:t xml:space="preserve">CHANGE OF OWNERSHIP/OPERATOR </w:t>
            </w:r>
          </w:p>
          <w:p>
            <w:pPr>
              <w:pStyle w:val="Heading1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color w:val="FFFFFF"/>
              </w:rPr>
            </w:pPr>
            <w:r>
              <w:rPr>
                <w:color w:val="FFFFFF"/>
              </w:rPr>
              <w:t>FOR UNDERGROUND STORAGE TANKS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2"/>
              <w:rPr>
                <w:color w:val="FFFFFF"/>
                <w:sz w:val="28"/>
              </w:rPr>
            </w:pPr>
            <w:r>
              <w:rPr>
                <w:color w:val="FFFFFF"/>
                <w:sz w:val="28"/>
              </w:rPr>
              <w:t>Instructions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lease </w:t>
            </w:r>
            <w:r>
              <w:rPr>
                <w:u w:val="single"/>
              </w:rPr>
              <w:t>type or print in ink</w:t>
            </w:r>
            <w:r>
              <w:rPr/>
              <w:t xml:space="preserve"> all items except the “Signature of New UST Owner/Operator” in Section V.  This form must be completed and submitted within 30 days of acquiring ownership/operator of a UST.  The new owner’s/operator’s signature is required in Section V for this form to be valid.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.  Facility Information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II.  Ownership/Operator of UST(s)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 xml:space="preserve">Ownership/Operator Transfer Date: 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vious Owner’s/Operator’s 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  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hone Number:  </w:t>
            </w:r>
            <w:r>
              <w:rPr>
                <w:sz w:val="28"/>
              </w:rPr>
              <w:t>(_____)</w:t>
            </w:r>
            <w:r>
              <w:rPr>
                <w:sz w:val="20"/>
              </w:rPr>
              <w:t>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New Owner’s/Operator’s 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Mailing Address:  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hone Number:  </w:t>
            </w:r>
            <w:r>
              <w:rPr>
                <w:sz w:val="28"/>
              </w:rPr>
              <w:t>(_____)</w:t>
            </w:r>
            <w:r>
              <w:rPr>
                <w:sz w:val="20"/>
              </w:rPr>
              <w:t>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Fax Number:  </w:t>
            </w:r>
            <w:r>
              <w:rPr>
                <w:sz w:val="28"/>
              </w:rPr>
              <w:t>(_____)</w:t>
            </w:r>
            <w:r>
              <w:rPr>
                <w:sz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  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3"/>
              <w:rPr>
                <w:b/>
                <w:b/>
                <w:bCs/>
                <w:color w:val="FFFFFF"/>
                <w:sz w:val="24"/>
              </w:rPr>
            </w:pPr>
            <w:r>
              <w:rPr>
                <w:b/>
                <w:bCs/>
                <w:color w:val="FFFFFF"/>
                <w:sz w:val="24"/>
              </w:rPr>
              <w:t>III.  Location of Tank(s)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4"/>
              <w:rPr>
                <w:color w:val="FFFFFF"/>
                <w:sz w:val="24"/>
              </w:rPr>
            </w:pPr>
            <w:r>
              <w:rPr>
                <w:color w:val="FFFFFF"/>
                <w:sz w:val="24"/>
              </w:rPr>
              <w:t>IV.  Items to Complete for Permit Transfer</w:t>
            </w:r>
          </w:p>
        </w:tc>
      </w:tr>
      <w:tr>
        <w:trPr/>
        <w:tc>
          <w:tcPr>
            <w:tcW w:w="5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Facility Nam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dress:  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 xml:space="preserve">Phone Number:  </w:t>
            </w:r>
            <w:r>
              <w:rPr>
                <w:sz w:val="28"/>
              </w:rPr>
              <w:t>(_____)</w:t>
            </w:r>
            <w:r>
              <w:rPr>
                <w:sz w:val="20"/>
              </w:rPr>
              <w:t>___________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act Person:  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1773472226"/>
            <w:bookmarkStart w:id="1" w:name="__Fieldmark__0_1773472226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Underground Storage Tanks – Facility Form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1773472226"/>
            <w:bookmarkStart w:id="3" w:name="__Fieldmark__1_1773472226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Owner Statement/Assignment of Designated Operato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 xml:space="preserve">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1773472226"/>
            <w:bookmarkStart w:id="5" w:name="__Fieldmark__2_1773472226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Owner/Operator Agreement </w:t>
            </w:r>
            <w:r>
              <w:rPr/>
              <w:t xml:space="preserve"> </w:t>
            </w:r>
            <w:r>
              <w:rPr>
                <w:sz w:val="18"/>
              </w:rPr>
              <w:t>(If operator is not owner)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3_1773472226"/>
            <w:bookmarkStart w:id="7" w:name="__Fieldmark__3_1773472226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Certification of Financial Responsibil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" w:name="__Fieldmark__4_1773472226"/>
            <w:bookmarkStart w:id="9" w:name="__Fieldmark__4_1773472226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Underground Storage Tank Monitoring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__Fieldmark__5_1773472226"/>
            <w:bookmarkStart w:id="11" w:name="__Fieldmark__5_1773472226"/>
            <w:bookmarkEnd w:id="1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Underground Storage Tank Response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2" w:name="__Fieldmark__6_1773472226"/>
            <w:bookmarkStart w:id="13" w:name="__Fieldmark__6_1773472226"/>
            <w:bookmarkEnd w:id="1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  Hazardous Materials Business Plan (HMBP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ind w:left="108" w:hanging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V.  Certification (Read and sign after completing all sections.)</w:t>
            </w:r>
          </w:p>
        </w:tc>
      </w:tr>
      <w:tr>
        <w:trPr>
          <w:trHeight w:val="368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certify under penalty of law that I have personally examined and am familiar with the information submitted in this document, and that based on my inquiry of those individuals immediately responsible for obtaining the information, I believe that the submitted information is true, accurate, and complete.</w:t>
            </w:r>
          </w:p>
        </w:tc>
      </w:tr>
      <w:tr>
        <w:trPr>
          <w:trHeight w:val="36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Name and Official Title of New UST Owner/Operator (print)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ignature of New UST Owner/Operator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Dat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turn this completed form t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meda County Department of Environmental Health  HazMat CUPA , 1131 Harbor Bay Pkwy, Alameda, CA 9450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ne (510) 567-6700     Fax (510) 337-93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hange of Ownership / Operator Form 01-24-05</w:t>
    </w:r>
  </w:p>
  <w:p>
    <w:pPr>
      <w:pStyle w:val="Footer"/>
      <w:rPr>
        <w:sz w:val="16"/>
      </w:rPr>
    </w:pPr>
    <w:r>
      <w:rPr>
        <w:sz w:val="16"/>
      </w:rPr>
      <w:t>N: LOP-CUPA-TEAM\CUPA\UST Form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9:08:00Z</dcterms:created>
  <dc:creator>Roseanna E. Garcia</dc:creator>
  <dc:description/>
  <dc:language>en-US</dc:language>
  <cp:lastModifiedBy>Employee</cp:lastModifiedBy>
  <cp:lastPrinted>2006-04-06T12:07:00Z</cp:lastPrinted>
  <dcterms:modified xsi:type="dcterms:W3CDTF">2006-04-06T19:08:00Z</dcterms:modified>
  <cp:revision>2</cp:revision>
  <dc:subject/>
  <dc:title>ALAMEDA COUNTY DEPARTMENT OF ENVIRONMENTAL HEALTH</dc:title>
</cp:coreProperties>
</file>